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ascii="Arial" w:hAnsi="Arial" w:eastAsia="Times New Roman" w:cs="Arial"/>
          <w:b/>
          <w:b/>
          <w:bCs/>
          <w:color w:val="000000"/>
          <w:sz w:val="24"/>
          <w:szCs w:val="24"/>
          <w:lang w:val="cs-CZ" w:eastAsia="zxx" w:bidi="ar-SA"/>
        </w:rPr>
      </w:pPr>
      <w:r>
        <w:rPr>
          <w:rFonts w:eastAsia="Times New Roman" w:cs="Arial" w:ascii="Arial" w:hAnsi="Arial"/>
          <w:b/>
          <w:bCs/>
          <w:color w:val="000000"/>
          <w:sz w:val="24"/>
          <w:szCs w:val="24"/>
          <w:lang w:val="cs-CZ" w:eastAsia="zxx" w:bidi="ar-SA"/>
        </w:rPr>
        <w:t>Myslivcům vědecké poznatky nevoní</w:t>
      </w:r>
    </w:p>
    <w:p>
      <w:pPr>
        <w:pStyle w:val="TextBody"/>
        <w:spacing w:before="0" w:after="0"/>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LN 5. ledna 2008</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ři exkurzi do lesa se střetly závěry výzkumných studií s názory mužů v zelených kamizolách</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Máme zvěř střílet z vrtulníků nebo hubit otráveným zrním? ptá se řečnicky Jaroslav Kostečka, jednatel Českomoravské myslivecké jednoty. V mikrobusu, kterým s dalšími novináři mířím do lesního závodu Dobříš, znějí jeho slova zvlášť pateticky. „Ekologičtí aktivisti by nás určitě kritizovali,“ dodává Kostečka.</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rávě Hnutí Duha podle slov Jiřího Šilhy, pracovníka pověřeného v myslivecké jednotě stykem s médii, rozpoutalo kontroverzní dezinformační kampaň, když použilo zprávu Ústavu pro výzkum lesních ekosystémů, že spárkatá zvěř je přemnožena a škodí lesním porostům.</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Exkurzi pod názvem „Pojďme se podívat do lesa“ uspořádala jednota coby protiakci vůči kampani. Když míjíme rozlehlé pole se skupinou srnek, nabídne Kostečka poznatek, že srnčí se v zemědělské krajině chová jako antilopy na afrických savanách. Několik jedinců hlídá, ostatní se pasou. Návrh, aby myslivci považovali tento fakt za výzvu a zkusili se přiblížit na dostřel plížením, vzbudí u jednatele pouze údiv.</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oněkud bezradně pak působí, když vysvětluje, jak málo členů má myslivecká jednota, takže snížit stavy spárkaté zvěře vlastně nedokáže. Jedním dechem ovšem dodává, že o přemnožení jelení, srnčí, daňčí a mufloní zvěře nemůže být ani řeč. Počty těchto druhů zvířat myslivci jen odhadují podle stop a pozorováním. Ve volné přírodě úkol prakticky nesplnitelný. Podle Kostečky nejsou přesná čísla k dispozici. Přesto jsou zástupci jednoty přesvědčeni, že množství spárkaté zvěře je přiměřené.</w:t>
      </w:r>
    </w:p>
    <w:p>
      <w:pPr>
        <w:pStyle w:val="TextBody"/>
        <w:rPr/>
      </w:pPr>
      <w:r>
        <w:rPr>
          <w:rFonts w:eastAsia="Times New Roman" w:cs="Arial" w:ascii="Arial" w:hAnsi="Arial"/>
          <w:color w:val="000000"/>
          <w:sz w:val="24"/>
          <w:szCs w:val="24"/>
          <w:lang w:val="cs-CZ" w:eastAsia="zxx" w:bidi="ar-SA"/>
        </w:rPr>
        <w:t>„</w:t>
      </w:r>
      <w:r>
        <w:rPr>
          <w:rFonts w:eastAsia="Times New Roman" w:cs="Arial" w:ascii="Arial" w:hAnsi="Arial"/>
          <w:color w:val="000000"/>
          <w:sz w:val="24"/>
          <w:szCs w:val="24"/>
          <w:lang w:val="cs-CZ" w:eastAsia="zxx" w:bidi="ar-SA"/>
        </w:rPr>
        <w:t>V letech 2001 až 2005 vzrostly její stavy téměř o dvacet procent, odlov však za tímto nárůstem zaostává. Lov jelení, srnčí a dančí zvěře vzrostl jen o sedm procent, a muflona dokonce o šest procent poklesl,“ kontruje jednateli myslivců Vladimír Zatloukal z Ústavu pro výzkum lesních ekosystémů v Jílovém u Prahy, který se exkurze rovněž zúčastnil.</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odle vědců stavy všech druhů spárkaté zvěře za poslední čtvrtstoletí výrazně vzrostly, v průměru téměř dvojnásobně, na 174 procent. Dramaticky stouply hlavně počty nepůvodních druhů zvěře. Jelenů sika přibylo více než osmkrát, daňčí zvěře 4,5krát a mufloní 2,5krát. Přitom sika a mufloni v lese velmi citelně škodí.</w:t>
      </w:r>
    </w:p>
    <w:p>
      <w:pPr>
        <w:pStyle w:val="TextBody"/>
        <w:rPr/>
      </w:pPr>
      <w:r>
        <w:rPr>
          <w:rFonts w:eastAsia="Times New Roman" w:cs="Arial" w:ascii="Arial" w:hAnsi="Arial"/>
          <w:color w:val="000000"/>
          <w:sz w:val="24"/>
          <w:szCs w:val="24"/>
          <w:lang w:val="cs-CZ" w:eastAsia="zxx" w:bidi="ar-SA"/>
        </w:rPr>
        <w:t>„</w:t>
      </w:r>
      <w:r>
        <w:rPr>
          <w:rFonts w:eastAsia="Times New Roman" w:cs="Arial" w:ascii="Arial" w:hAnsi="Arial"/>
          <w:color w:val="000000"/>
          <w:sz w:val="24"/>
          <w:szCs w:val="24"/>
          <w:lang w:val="cs-CZ" w:eastAsia="zxx" w:bidi="ar-SA"/>
        </w:rPr>
        <w:t>Sledovali jsme umělou výsadbu i přirozenou obnovu lesa v celé republice, roku 2005 spárkatá zvěř okousala přes 27 procent vrcholových výhonků u sazenic smrku nebo jedle a 60 procent semenáčků listnatých stromů,“ říká Zatloukal.</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Zástupci myslivecké jednoty však na tato čísla moc neslyší. „Podívejte se přece na les, kterým teď procházíme, stromy tu rostou a žádné výrazné škody tady nejsou,“ upozorňuje Šilha. Zastavujeme u paseky plné borovic. Mezi stromky je pouze uschlá tráva. Žádné duby, buky nebo jiné listnáče, které jsou pro les výraznou oporou. (viz text Zvěře škodí...)</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Odborník z výzkumného ústavu zpozoruje dvě okousané sazenice. „Jde jenom o boční větvičky, to stromu neuškodí,“ komentuje Zdeněk Mařík, ředitel lesního závodu Dobříš. Podle něho je vliv zvěře na porosty, které spravuje, přijatelný. Není divu, vždyť je jako ředitel za stav zvěře, a tedy i za škody zodpovědný, takže nemůže sám sebe kritizovat. Opodál paseky s borovicemi roste skupina mladých břízek a doubků. „Ty ovšem vyrostly v oplocence,“ poznamenává Zatloukal.</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Další zastávka u paseky s malými sazenicemi smrků je názornější. Vrcholky všech stromků jsou potřeny chemickým repelentem, aby je zvěř neokousala. Nic jiného než smrčky na pozemku neroste. „Ročně stát přispívá na výsadbu listnáčů 112 milionů korun, kdyby bylo zvěře úměrné množství, dala by se tato suma využít na něco jiného,“ říká Zatloukal.</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Myslivci sice uznávají, že odhady počtu zvířat nejsou příliš spolehlivé, ale plánovat odlov podle množství okousaných, oloupaných a jinak poškozených porostů odmítají. Považují to za diskreditaci zákona o myslivosti a tvrdí, že by v takovém případě množství spárkaté zvěře naopak stouplo.</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Místo argumentu pro toto tvrzení Jiří Šilha říká: „Vlivu zvěře na lesní ekosystém lze předcházet přikrmováním.“ Jenže ve státním lese se krmení platí z daní a v soukromém kupuje krmivo vlastník ze svého. Podle Šilhy však není problém v zákonu, ale v ochotě ho dodržovat a ve schopnosti se domluvit.</w:t>
      </w:r>
    </w:p>
    <w:p>
      <w:pPr>
        <w:pStyle w:val="TextBody"/>
        <w:rPr/>
      </w:pPr>
      <w:r>
        <w:rPr>
          <w:rFonts w:eastAsia="Times New Roman" w:cs="Arial" w:ascii="Arial" w:hAnsi="Arial"/>
          <w:color w:val="000000"/>
          <w:sz w:val="24"/>
          <w:szCs w:val="24"/>
          <w:lang w:val="cs-CZ" w:eastAsia="zxx" w:bidi="ar-SA"/>
        </w:rPr>
        <w:t>„</w:t>
      </w:r>
      <w:r>
        <w:rPr>
          <w:rFonts w:eastAsia="Times New Roman" w:cs="Arial" w:ascii="Arial" w:hAnsi="Arial"/>
          <w:color w:val="000000"/>
          <w:sz w:val="24"/>
          <w:szCs w:val="24"/>
          <w:lang w:val="cs-CZ" w:eastAsia="zxx" w:bidi="ar-SA"/>
        </w:rPr>
        <w:t>A kdybychom přece jen chtěli snížit stavy spárkaté zvěře, museli bychom do lesa chodit častěji než nyní,“ dodává myslivec Šilha. Jednatel Kostečka pak v nadsázce navrhuje střílet z vrtulníku nebo sypat otrávené obilí.</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Škody způsobené zvěří / v mil. Kč</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Autoři: LDF 47,7 MZLU R. Mrkva, Brno (2007) J. Čermák</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Vědci kontra myslivci Zatímco vědci na základě výzkumů zjistili, že přemnožená jelení, srnčí, daňčí a mufloní zvěř poškozuje mladé i odrostlé stromy, myslivci tyto poznatky neuznávají. Problém je v tom, že myslivci odhadují stavy spárkaté zvěře podle sčítání stop a pozorování, což je ve volné přírodě úkol prakticky nesplnitelný, takže počty zvířat jsou nespolehlivé.</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Zvěř poškozuje mladé stromky okusem a ohryzáváním, vzrostlé stromy loupáním kůry a vytloukáním paroží o kmen.</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Následky okusu: Likvidace přirozeného zmlazení a umělé výsadby, deformace kmínků, snížení přírůstku a vitality stromků</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Následky loupání a vytloukání: Hniloba, nižší kvalita dřeva, riziko zlomení kmene, snížení přírůstku.</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Ulovit srnčí zvěř není snadné. Na polích je totiž podobně ostražitá jako antilopy na afrických savanách, říká Jaroslav Kostečka, jednatel Českomoravské myslivecké jednoty.</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V letech 2001 až 2005 vzrostly stavy jelení, srnčí, mufloní a daňčí zvěře téměř o dvacet procent. Odlov však za tímto nárůstem zaostává, říká Vladimír Zatloukal z Ústavu pro výzkum lesních ekosystémů v Jílovém u Prahy.</w:t>
      </w:r>
    </w:p>
    <w:p>
      <w:pPr>
        <w:pStyle w:val="TextBody"/>
        <w:spacing w:before="0" w:after="120"/>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O autorovi| Josef Matyáš, redaktor LN</w:t>
      </w:r>
    </w:p>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TextBody"/>
        <w:spacing w:before="0" w:after="0"/>
        <w:rPr>
          <w:rFonts w:ascii="Arial" w:hAnsi="Arial" w:eastAsia="Times New Roman" w:cs="Arial"/>
          <w:color w:val="000000"/>
          <w:sz w:val="24"/>
          <w:szCs w:val="24"/>
          <w:lang w:val="cs-CZ" w:eastAsia="zxx" w:bidi="ar-SA"/>
        </w:rPr>
      </w:pPr>
      <w:bookmarkStart w:id="0" w:name="authors"/>
      <w:bookmarkEnd w:id="0"/>
      <w:r>
        <w:rPr>
          <w:rFonts w:eastAsia="Times New Roman" w:cs="Arial" w:ascii="Arial" w:hAnsi="Arial"/>
          <w:color w:val="000000"/>
          <w:sz w:val="24"/>
          <w:szCs w:val="24"/>
          <w:lang w:val="cs-CZ" w:eastAsia="zxx" w:bidi="ar-SA"/>
        </w:rPr>
        <w:t>Josef Matyáš</w:t>
      </w:r>
    </w:p>
    <w:p>
      <w:pPr>
        <w:sectPr>
          <w:type w:val="continuous"/>
          <w:pgSz w:w="11906" w:h="16838"/>
          <w:pgMar w:left="1134" w:right="1134" w:gutter="0" w:header="0" w:top="1134" w:footer="0" w:bottom="1134"/>
          <w:formProt w:val="false"/>
          <w:textDirection w:val="lrTb"/>
          <w:docGrid w:type="default" w:linePitch="312" w:charSpace="0"/>
        </w:sectPr>
      </w:pPr>
    </w:p>
    <w:p>
      <w:pPr>
        <w:pStyle w:val="TextBody"/>
        <w:spacing w:before="240" w:after="120"/>
        <w:rPr>
          <w:rFonts w:ascii="Arial" w:hAnsi="Arial" w:eastAsia="Times New Roman" w:cs="Arial"/>
          <w:b/>
          <w:b/>
          <w:color w:val="000000"/>
          <w:sz w:val="24"/>
          <w:szCs w:val="24"/>
          <w:lang w:val="cs-CZ" w:eastAsia="zxx" w:bidi="ar-SA"/>
        </w:rPr>
      </w:pPr>
      <w:r>
        <w:rPr>
          <w:rFonts w:eastAsia="Times New Roman" w:cs="Arial" w:ascii="Arial" w:hAnsi="Arial"/>
          <w:b/>
          <w:color w:val="000000"/>
          <w:sz w:val="24"/>
          <w:szCs w:val="24"/>
          <w:lang w:val="cs-CZ" w:eastAsia="zxx" w:bidi="ar-SA"/>
        </w:rPr>
      </w:r>
    </w:p>
    <w:p>
      <w:pPr>
        <w:pStyle w:val="TextBody"/>
        <w:spacing w:before="240" w:after="120"/>
        <w:rPr>
          <w:rFonts w:ascii="Arial" w:hAnsi="Arial" w:eastAsia="Times New Roman" w:cs="Arial"/>
          <w:b/>
          <w:b/>
          <w:color w:val="000000"/>
          <w:sz w:val="24"/>
          <w:szCs w:val="24"/>
          <w:lang w:val="cs-CZ" w:eastAsia="zxx" w:bidi="ar-SA"/>
        </w:rPr>
      </w:pPr>
      <w:r>
        <w:rPr>
          <w:rFonts w:eastAsia="Times New Roman" w:cs="Arial" w:ascii="Arial" w:hAnsi="Arial"/>
          <w:b/>
          <w:color w:val="000000"/>
          <w:sz w:val="24"/>
          <w:szCs w:val="24"/>
          <w:lang w:val="cs-CZ" w:eastAsia="zxx" w:bidi="ar-SA"/>
        </w:rPr>
      </w:r>
    </w:p>
    <w:p>
      <w:pPr>
        <w:pStyle w:val="TextBody"/>
        <w:spacing w:before="240" w:after="120"/>
        <w:rPr>
          <w:rFonts w:ascii="Arial" w:hAnsi="Arial" w:eastAsia="Times New Roman" w:cs="Arial"/>
          <w:b/>
          <w:b/>
          <w:color w:val="000000"/>
          <w:sz w:val="24"/>
          <w:szCs w:val="24"/>
          <w:lang w:val="cs-CZ" w:eastAsia="zxx" w:bidi="ar-SA"/>
        </w:rPr>
      </w:pPr>
      <w:r>
        <w:rPr>
          <w:rFonts w:eastAsia="Times New Roman" w:cs="Arial" w:ascii="Arial" w:hAnsi="Arial"/>
          <w:b/>
          <w:color w:val="000000"/>
          <w:sz w:val="24"/>
          <w:szCs w:val="24"/>
          <w:lang w:val="cs-CZ" w:eastAsia="zxx" w:bidi="ar-SA"/>
        </w:rPr>
      </w:r>
    </w:p>
    <w:p>
      <w:pPr>
        <w:pStyle w:val="Heading1"/>
        <w:tabs>
          <w:tab w:val="clear" w:pos="709"/>
          <w:tab w:val="left" w:pos="0" w:leader="none"/>
        </w:tabs>
        <w:spacing w:before="240" w:after="120"/>
        <w:ind w:left="0" w:right="0" w:hanging="0"/>
        <w:rPr>
          <w:rFonts w:ascii="Arial" w:hAnsi="Arial" w:eastAsia="Times New Roman" w:cs="Arial"/>
          <w:b/>
          <w:b/>
          <w:bCs/>
          <w:color w:val="000000"/>
          <w:sz w:val="24"/>
          <w:szCs w:val="24"/>
          <w:lang w:val="cs-CZ" w:eastAsia="zxx" w:bidi="ar-SA"/>
        </w:rPr>
      </w:pPr>
      <w:r>
        <w:rPr>
          <w:rFonts w:eastAsia="Times New Roman" w:cs="Arial" w:ascii="Arial" w:hAnsi="Arial"/>
          <w:b/>
          <w:bCs/>
          <w:color w:val="000000"/>
          <w:sz w:val="24"/>
          <w:szCs w:val="24"/>
          <w:lang w:val="cs-CZ" w:eastAsia="zxx" w:bidi="ar-SA"/>
        </w:rPr>
        <w:t>Zvěř škodí hlavně listnáčům</w:t>
      </w:r>
    </w:p>
    <w:p>
      <w:pPr>
        <w:pStyle w:val="TextBody"/>
        <w:spacing w:before="0" w:after="0"/>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LN 5. ledna 2008</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okud se nepodaří omezit počet zvěře, hrozí lesům škody a ekonomické ztráty půjdou do milionů, říká Marek Tuma z Výzkumného ústavu lesního hospodářství a myslivosti ve Strnadech.</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Zástupci Českomoravské myslivecké jednoty si dali jako motto lesní exkurze větu: Po kůrovci uschly již tisíce hektarů lesa a dle ekologických aktivistů není přemnožen. Po působení jelenů neuschl ani jeden hektar. Co si o tomto argumentu myslíte?</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odle statistik je více než 200 tisíc hektarů plochy poškozeno ohryzem a loupáním, což má za následek předčasný rozpad porostů a ztrátu v ceně dříví až 266 tisíc Kč/ha. Zároveň se přirozenou cestou neobnovují statisíce hektarů listnáčů a jedle, bez ochrany proti zvěři nejsou schopny odrůst.</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Výzkum ukázal, že jelení, srnčí a další spárkatá zvěř okouše 27 procent uměle vysazených smrčků. Myslivci tvrdí, že zbývajících více než 70 procent nepoškozených stromků stačí k tomu, aby les dorostl do tzv. mýtního věku a přinášel zisk. Je to pravda?</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Ano, postačuje to ke vzniku lesa, ale pouze smrkového. Ovšem výzkum a praxe ukázaly, že zvěř škodí hlavně semenáčkům listnatých stromů a jedle. Poškozeno je 60 procent těchto uměle vysazených stromků.</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Proč je pro les tak důležitý podíl listnatých stromů?</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Les pouze ze smrků ochuzuje půdu o živiny. Opadávající jehličí okyseluje půdu a ze země se tak mnohem snadněji vyplavují živiny. Smrky mají ploché kořeny, takže neprokoření rovnoměrně celou půdu, což narušuje cyklus živin a fyzikální vlastnosti půdy. Dále se jehličí ze smrkových stromů shromažďuje ve formě tzv. surového humusu, ve kterém jsou živiny zadržovány. Po vykácení všech stromů se na pasece živiny rychle mineralizují a vyplaví bez využití. Smrkový les také hůře než smíšený odolává hmyzu, vichřici a velkému množství sněhu. To je zvláště znepokojující v souvislosti se změnami klimatu, kdy se očekává stále větší množství větrných smrští, sněhových kalamit a dalších extrémních projevů počasí. Obecně platí, že každá různorodost zvyšuje odolnost systému. A neplatí to jen o diverzitě druhové, ale také o výšce a tloušťce stromů a jejich věku.</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LN Stromu podle myslivců neuškodí, když zvěř ukousne boční větvičku. Je to tak skutečně?</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Ztráta bočních výhonů škodí zejména javorům, jasanům, ale i jiným dřevinám. Okus redukuje asimilační aparát, takže fotosyntéza nemůže probíhat tak dobře jako u ostatních stromů. A zvěř dává přednost zejména listnáčům, které pak právě pro svou neduživost odumírají a mizí z porostů.</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Co ale řeknete na argument, že les má také ekonomickou funkci, a proto je nutné sázet hlavně smrky, neboť o jejich dřevo je větší zájem než o kmeny listnatých stromů?</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Na našem území se přibližně 200 let pěstuje les podle systému věkových tříd. Když ale uděláme bilanci kalamitní těžby vyvolané kůrovcem, větrnými smrštěmi a sněhem a náklady na obnovu a výchovu, zjistíme obrovské ztráty. Navíc smrkové monokultury degradují lesní půdy, trpí suchem a ve velkém odumírají v současné době zejména na severní Moravě a Slezsku. Po takové bilanci je jasné, že pouze ekonomický přístup k pěstování stromů je do budoucna neudržitelný. Zvláště v souvislosti s prognózami změn klimatu. A pokud jde o dřevo listnatých stromů, průmysl o ně má zájem, ale kmeny musí být rovné a bez nadměrného množství suků. Na holině a po okusu vrcholových i bočních výhonů ale stromek už rovně neroste.</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Zákon o myslivosti umožňuje vlastníkovi lesa snížit stav spárkaté zvěře na minimum. Proč o to nežádá?</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očty zvěře se odhadují tzv. sčítáním, tedy podle stop a pozorováním, což je velmi nepřesný postup. Například když v jedné poměrně malé oboře museli zlikvidovat všechna chovaná zvířata, vystříleli čtyřikrát tolik kusů, než původně odhadli. A to počítali zvěř na oploceném pozemku. Ve volném lese je zcela nereálné zjistit skutečné množství jelení, srnčí, mufloní a další spárkaté zvěře. Takže když vlastník lesa požádá o snížení počtu zvěře na minimum, musí dokázat, že má na svém pozemku nadměrné množství spárkaté, a to pouhým odhadem nelze. Zákon sice doporučuje přihlížet při plánování lovu také k míře vlivu zvěře na porost, ale je to jen doporučení, které nelze právně vymáhat.</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Proč tedy podle zákona neuplatňuje vlastník lesa náhradu za škodu způsobenou zvěří?</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Přes polovina lesů patří státu, takže je vlastníkem i mnoha honiteb. Významnou část jich pronajímá mysliveckým sdružením. Důvodů, proč nevyžaduje odpovídající náhradu za škody způsobené zvěří, je několik. Jedním z nich je nedokonalost zákona o myslivosti, dále nedůslednost politiky Lesů ČR a také fakt, že značná část lesníků, tedy zaměstnanců Lesů ČR, jsou sami myslivci. Navíc se podle zákona o myslivosti vliv zvěře na les obtížně prokazuje, výpočet škod je minimální, nepočítá se opakovaný okus ani okus bočních výhonů. Největší problém je, že vůbec nelze prokázat okus přirozeného zmlazení. Zvěř totiž okouše výhonky budoucích stromků brzy poté, co začnou vyrážet ze země, takže v lese žádné přirozeně rostoucí malé stromky nejsou. Pokud je ovšem vlastník na svoje náklady neochrání oplocenkou, repelentním nátěrem nebo plastovým obalem. Kromě okusu loupe zvěř z odrostlých stromů kůru. Poraněné místo se stává vstupní branou pro hnilobu, která znehodnotí dřevo. Nepřinese tedy očekávaný zisk a odškodnění je ve srovnání s takovou ztrátou zanedbatelné.</w:t>
      </w:r>
    </w:p>
    <w:p>
      <w:pPr>
        <w:pStyle w:val="TextBody"/>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 LN Myslivci ovšem uznávají, že divoká prasata přemnožená jsou a snížit jejich stav je prakticky nemožné. Jak k tomuto došlo?</w:t>
      </w:r>
    </w:p>
    <w:p>
      <w:pPr>
        <w:pStyle w:val="TextBody"/>
        <w:spacing w:before="0" w:after="120"/>
        <w:rPr/>
      </w:pPr>
      <w:r>
        <w:rPr/>
        <w:t>Divočákům určitě vyhovují velké lány kukuřice, obilí a dalších zemědělských plodin. Nabídka potravy jim samozřejmě hodně prospívá. Počet zvířat v tlupě ovlivňuje hlavně poměr pohlaví a množství dospělých silných jedinců. Malé bachyňky, tzv. selata a lončačky, nedokáže velký silný těžký kňour oplodnit, protože váží například 200 kg, bachyňka přibližně třicet. Takže oplodňuje pouze dospělé samice, kterých není v tlupě tolik jako mladých bachyněk. Díky tomuto autoregulačnímu mechanismu nepřibývají mláďata tak často. Když ale myslivci kvůli trofeji zastřelí silného kňoura, nastanou v tlupě nepřirozené vztahy. Mladí kanci začnou oplodňovat bachyňky, protože už se nemusí bát silného kňoura. Důležitá je rovněž funkce staré vedoucí bachyně, synchronizuje totiž říji ostatních samic, takže mohou být oplodněny jen v určitém období. Pokud ale starou bachyni myslivec zastřelí, probíhá říje prakticky po celý rok a může zabřeznout už osmiměsíční samička. Divočáků pak přibývá mnohem více, než kdyby žili v přirozených vztazích.</w:t>
      </w:r>
    </w:p>
    <w:p>
      <w:pPr>
        <w:sectPr>
          <w:type w:val="continuous"/>
          <w:pgSz w:w="11906" w:h="16838"/>
          <w:pgMar w:left="1134" w:right="1134" w:gutter="0" w:header="0" w:top="1134" w:footer="0" w:bottom="1134"/>
          <w:formProt w:val="false"/>
          <w:textDirection w:val="lrTb"/>
          <w:docGrid w:type="default" w:linePitch="312" w:charSpace="0"/>
        </w:sectPr>
      </w:pPr>
    </w:p>
    <w:p>
      <w:pPr>
        <w:pStyle w:val="TextBody"/>
        <w:spacing w:before="0" w:after="0"/>
        <w:rPr>
          <w:rFonts w:ascii="Arial" w:hAnsi="Arial" w:eastAsia="Times New Roman" w:cs="Arial"/>
          <w:color w:val="000000"/>
          <w:sz w:val="24"/>
          <w:szCs w:val="24"/>
          <w:lang w:val="cs-CZ" w:eastAsia="zxx" w:bidi="ar-SA"/>
        </w:rPr>
      </w:pPr>
      <w:r>
        <w:rPr>
          <w:rFonts w:eastAsia="Times New Roman" w:cs="Arial" w:ascii="Arial" w:hAnsi="Arial"/>
          <w:color w:val="000000"/>
          <w:sz w:val="24"/>
          <w:szCs w:val="24"/>
          <w:lang w:val="cs-CZ" w:eastAsia="zxx" w:bidi="ar-SA"/>
        </w:rPr>
        <w:t>mat</w:t>
      </w:r>
    </w:p>
    <w:sectPr>
      <w:type w:val="continuous"/>
      <w:pgSz w:w="11906" w:h="16838"/>
      <w:pgMar w:left="1134" w:right="1134" w:gutter="0" w:header="0"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ek">
    <w:name w:val="Popisek"/>
    <w:basedOn w:val="Normal"/>
    <w:qFormat/>
    <w:pPr>
      <w:suppressLineNumbers/>
      <w:spacing w:before="120" w:after="120"/>
    </w:pPr>
    <w:rPr>
      <w:rFonts w:ascii="Times;Times New Roman" w:hAnsi="Times;Times New Roman" w:cs="Tahoma"/>
      <w:i/>
      <w:iCs/>
      <w:sz w:val="24"/>
      <w:szCs w:val="24"/>
    </w:rPr>
  </w:style>
  <w:style w:type="paragraph" w:styleId="Rejstk">
    <w:name w:val="Rejstřík"/>
    <w:basedOn w:val="Normal"/>
    <w:qFormat/>
    <w:pPr>
      <w:suppressLineNumbers/>
    </w:pPr>
    <w:rPr>
      <w:rFonts w:ascii="Times;Times New Roman" w:hAnsi="Times;Times New Roman"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19:47Z</dcterms:created>
  <dc:creator>Milan Kosulic</dc:creator>
  <dc:description/>
  <dc:language>en-US</dc:language>
  <cp:lastModifiedBy/>
  <cp:revision>0</cp:revision>
  <dc:subject/>
  <dc:title/>
</cp:coreProperties>
</file>